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30.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24.01.202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</w:t>
            </w:r>
            <w:r>
              <w:rPr>
                <w:sz w:val="18"/>
                <w:szCs w:val="18"/>
                <w:lang w:val="en-US"/>
              </w:rPr>
              <w:t>4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ind w:right="-142" w:hanging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Молимо да за потребе Техничког ремонтног завода Крагујевац доставите понуду за доле наведену услуг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126"/>
        <w:gridCol w:w="1418"/>
        <w:gridCol w:w="1134"/>
        <w:gridCol w:w="1276"/>
        <w:gridCol w:w="1559"/>
      </w:tblGrid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без пдв-а</w:t>
            </w:r>
          </w:p>
        </w:tc>
      </w:tr>
      <w:tr>
        <w:trPr>
          <w:trHeight w:val="6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рење микроклиме радне средине (температура, релативна влажност ваздуха, струјање ваздуха) за топао и хладан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мерно место за топао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мерно место за хладан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лови радне околине – мерење осветље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ерно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лови радне околине – мерење бу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ерно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лови радне околине – мерење хемијских шт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ерно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лови радне околине – мерење праш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ерно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лови радне околине – испитивање биолошких шт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ерно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ДВ 20%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купно са пдв-ом</w:t>
            </w:r>
          </w:p>
        </w:tc>
      </w:tr>
      <w:tr>
        <w:trPr>
          <w:trHeight w:val="50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обезбеђивања гаранције квалитета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ма процедури: Извештај о мерењу услова радне околине у штампаном облику</w:t>
            </w:r>
          </w:p>
        </w:tc>
      </w:tr>
      <w:tr>
        <w:trPr>
          <w:trHeight w:val="122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хничке карактеристике (спецификације)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/>
              </w:rPr>
              <w:t xml:space="preserve">-Прегледе и испитивања је потребно обавити у обиму и терминим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тим у табели у прилог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Мерење извршити према Правилнику о поступку прегледа и провере опреме за рад и прегледа и испитивања електричних и громобранских инсталација и испитивања услова радне околине („СГ РС“, бр. 76/24), Правилник о превентивним мерама за безбедан и здрав рад при излагању биолошким штетностима („СГ РС“, бр.96/2010 и 115/2020)</w:t>
            </w:r>
          </w:p>
        </w:tc>
      </w:tr>
      <w:tr>
        <w:trPr>
          <w:trHeight w:val="110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тали елементи који су битни за набавку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Достављање стручног налаза о извршеним испитивањима и мерењима у штампаном облику, поседовање лиценце за обављање послова прегледа и провере опреме за рад издат од стране Министарства за рад, запошљавање, борачка и социјална питања.</w:t>
            </w:r>
          </w:p>
        </w:tc>
      </w:tr>
      <w:tr>
        <w:trPr>
          <w:trHeight w:val="81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помена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Услугу мерења потребно је обавити </w:t>
            </w:r>
            <w:r>
              <w:rPr>
                <w:b/>
                <w:lang w:val="sr-RS"/>
              </w:rPr>
              <w:t>најкасније до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31.03.2025</w:t>
            </w:r>
            <w:r>
              <w:rPr>
                <w:lang w:val="sr-RS"/>
              </w:rPr>
              <w:t xml:space="preserve">. године. 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Услуга мерења и испитивања је завршена након доставе израђених стручних налаза ТРЗ Крагујевац у штампаном облику</w:t>
            </w:r>
            <w:r>
              <w:rPr>
                <w:lang w:val="sr-RS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``најнижа понуђена цена</w:t>
      </w:r>
      <w:r>
        <w:rPr>
          <w:rFonts w:cs="Times New Roman" w:ascii="Times New Roman" w:hAnsi="Times New Roman"/>
          <w:sz w:val="22"/>
          <w:szCs w:val="22"/>
          <w:lang w:val="sr-CS"/>
        </w:rPr>
        <w:t>``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ајкасније 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31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1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нтакт телефон: комерцијала 034/335-095 лок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3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елена Вукомановић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Зорица Рајковић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034/335-095 лок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97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ЈВ/.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  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 </w:t>
      </w:r>
      <w:r>
        <w:rPr>
          <w:lang w:val="sr-RS"/>
        </w:rPr>
        <w:t xml:space="preserve">Славиша Стојиљковић </w:t>
      </w:r>
      <w:r>
        <w:rPr/>
        <w:t xml:space="preserve"> дипл.инж</w:t>
      </w:r>
      <w:r>
        <w:rPr>
          <w:lang w:val="sr-R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5:00Z</dcterms:created>
  <dc:creator>TRZK-SERVER-2</dc:creator>
  <dc:description/>
  <cp:keywords/>
  <dc:language>en-US</dc:language>
  <cp:lastModifiedBy>Jelkica</cp:lastModifiedBy>
  <cp:lastPrinted>2022-04-06T09:16:00Z</cp:lastPrinted>
  <dcterms:modified xsi:type="dcterms:W3CDTF">2025-01-24T12:14:00Z</dcterms:modified>
  <cp:revision>86</cp:revision>
  <dc:subject/>
  <dc:title> </dc:title>
</cp:coreProperties>
</file>